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264160</wp:posOffset>
            </wp:positionV>
            <wp:extent cx="1933575" cy="11334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-264160</wp:posOffset>
            </wp:positionV>
            <wp:extent cx="1972945" cy="1322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-106680</wp:posOffset>
            </wp:positionV>
            <wp:extent cx="1762125" cy="926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Sajtóanyag az 1. Budapest Golf Bajnokság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Média!</w:t>
      </w:r>
    </w:p>
    <w:p>
      <w:pPr>
        <w:pStyle w:val="Normal"/>
        <w:jc w:val="both"/>
        <w:rPr/>
      </w:pPr>
      <w:r>
        <w:rPr/>
        <w:t xml:space="preserve">A harmadik budapesti golfpálya 2010 őszi megnyitásával elérkezettnek láttuk az időt, hogy mi, a fővárosi létesítmények vezetői, összefogva életre hívjuk a </w:t>
      </w:r>
      <w:r>
        <w:rPr>
          <w:b/>
        </w:rPr>
        <w:t>Budapest Nyílt Golfbajnokságot</w:t>
      </w:r>
      <w:r>
        <w:rPr/>
        <w:t>, mellyel célunk egy komoly tradicionális sporteseményt útjára indítása.</w:t>
      </w:r>
    </w:p>
    <w:p>
      <w:pPr>
        <w:pStyle w:val="Normal"/>
        <w:jc w:val="both"/>
        <w:rPr/>
      </w:pPr>
      <w:r>
        <w:rPr/>
        <w:t xml:space="preserve">Eseményünk </w:t>
      </w:r>
      <w:r>
        <w:rPr>
          <w:b/>
        </w:rPr>
        <w:t>fővédnöke Kovács KOKO István, Olimpiai- Európa- és Világbajnok magyar ökölvívó</w:t>
      </w:r>
      <w:r>
        <w:rPr/>
        <w:t xml:space="preserve">, és egyben golfozó azt a nem kisebb célt tűzte ki maga elé, hogy a július hónapban, egymást kéthetente követő fordulókra mozgósítja a golftársadalmat, mely munkájában a </w:t>
      </w:r>
      <w:r>
        <w:rPr>
          <w:b/>
        </w:rPr>
        <w:t>Magyar Golf Szövetség</w:t>
      </w:r>
      <w:r>
        <w:rPr/>
        <w:t xml:space="preserve"> teljes támogatottságát élvezi.</w:t>
      </w:r>
    </w:p>
    <w:p>
      <w:pPr>
        <w:pStyle w:val="Normal"/>
        <w:spacing w:before="0" w:after="0"/>
        <w:jc w:val="both"/>
        <w:rPr/>
      </w:pPr>
      <w:r>
        <w:rPr/>
        <w:t>Versenyek időpontj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1. július 0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cademy Golf Clu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1. július 17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. Lőrinc Golf Clu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1. július 31.</w:t>
      </w:r>
    </w:p>
    <w:p>
      <w:pPr>
        <w:pStyle w:val="Normal"/>
        <w:spacing w:before="0" w:after="0"/>
        <w:jc w:val="center"/>
        <w:rPr/>
      </w:pPr>
      <w:r>
        <w:rPr>
          <w:b/>
        </w:rPr>
        <w:t>Budapest Highland Golf Club &amp; Academ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 fordulók stableford számítás szerint kerülnek kiértékelésre összesen 6 kategóriában: férfi, női, senior női, senior férfi, fiú, lány. Az egyes fordulók abszolút győztesét bruttó stableford számítás alapján határozzuk meg, míg a három forduló összesített bruttó és nettó pontszámai alapján hirdetjük ki Budapest Golf Bajnokát.</w:t>
      </w:r>
    </w:p>
    <w:p>
      <w:pPr>
        <w:pStyle w:val="Normal"/>
        <w:jc w:val="both"/>
        <w:rPr/>
      </w:pPr>
      <w:r>
        <w:rPr/>
        <w:t>A versenyzők mindhárom forduló során teljes ellátásban részesülnek, a nevezési díj fordulónként 9.000 forint, mely tartalmazza a 18 szakaszos verseny nevezési díját, büfévacsorát, valamint a fordulónkénti díjátadón való részvételt. Kedvezményes, mindösszesen 22.000 forint / 3 forduló nevezési díjat biztosítanak szervezők mindazoknak, akik az első forduló alkalmával befizetik a három forduló nevezési díját.</w:t>
      </w:r>
    </w:p>
    <w:p>
      <w:pPr>
        <w:pStyle w:val="Normal"/>
        <w:jc w:val="both"/>
        <w:rPr/>
      </w:pPr>
      <w:r>
        <w:rPr/>
        <w:t>Szeretettel várjuk Önt is a Bajnokság három helyszínén, hogy közösen összefogva, együtt népszerűsítsük a golfot Magyarországon!</w:t>
      </w:r>
    </w:p>
    <w:p>
      <w:pPr>
        <w:pStyle w:val="Normal"/>
        <w:spacing w:before="0" w:after="0"/>
        <w:jc w:val="both"/>
        <w:rPr/>
      </w:pPr>
      <w:r>
        <w:rPr/>
        <w:t>Budapest, 2011. június 0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/>
        <w:t>____________________</w:t>
        <w:tab/>
        <w:tab/>
        <w:t xml:space="preserve">     Kovács KOKO István</w:t>
        <w:tab/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/>
        <w:t>Révész Tamás</w:t>
        <w:tab/>
        <w:tab/>
        <w:tab/>
        <w:tab/>
        <w:t>Fővédnök</w:t>
        <w:tab/>
        <w:tab/>
        <w:t xml:space="preserve">            Pethő Andre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/>
        <w:t>Klubigazgató</w:t>
        <w:tab/>
        <w:tab/>
        <w:t>Olimpiai, Európa- és Világbajnok ökölvívó</w:t>
        <w:tab/>
        <w:t>Klubigazgató</w:t>
      </w:r>
    </w:p>
    <w:p>
      <w:pPr>
        <w:pStyle w:val="Normal"/>
        <w:spacing w:before="0" w:after="0"/>
        <w:jc w:val="both"/>
        <w:rPr/>
      </w:pPr>
      <w:r>
        <w:rPr/>
        <w:t>Budapest Highland Golf Club</w:t>
        <w:tab/>
        <w:tab/>
        <w:tab/>
        <w:tab/>
        <w:tab/>
        <w:tab/>
        <w:t xml:space="preserve">        Academy Golf Club</w:t>
      </w:r>
    </w:p>
    <w:p>
      <w:pPr>
        <w:pStyle w:val="Normal"/>
        <w:spacing w:before="0" w:after="0"/>
        <w:ind w:left="2832" w:firstLine="708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>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libri"/>
        </w:rPr>
        <w:t xml:space="preserve">         </w:t>
      </w:r>
      <w:r>
        <w:rPr/>
        <w:t>Lehoczky Gábor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libri"/>
        </w:rPr>
        <w:t xml:space="preserve">            </w:t>
      </w:r>
      <w:r>
        <w:rPr/>
        <w:t>Klubigazgató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libri"/>
        </w:rPr>
        <w:t xml:space="preserve">      </w:t>
      </w:r>
      <w:r>
        <w:rPr/>
        <w:t>St. Lőrinc Golf Club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Arial" w:hAnsi="Arial" w:eastAsia="Times New Roman" w:cs="Times New Roman"/>
      <w:sz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37:00Z</dcterms:created>
  <dc:creator>Tamás</dc:creator>
  <dc:description/>
  <cp:keywords/>
  <dc:language>en-US</dc:language>
  <cp:lastModifiedBy>Tamás</cp:lastModifiedBy>
  <cp:lastPrinted>2011-06-09T18:28:00Z</cp:lastPrinted>
  <dcterms:modified xsi:type="dcterms:W3CDTF">2011-06-09T16:28:00Z</dcterms:modified>
  <cp:revision>8</cp:revision>
  <dc:subject/>
  <dc:title/>
</cp:coreProperties>
</file>